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曼特尔新材料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兖州区龙桥办事处西关村（太阳纸业工业园内）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孟庆亮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曼特尔新材料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氢氧化钠、硫化氢、工频电场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）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21385</wp:posOffset>
                  </wp:positionH>
                  <wp:positionV relativeFrom="paragraph">
                    <wp:posOffset>4394200</wp:posOffset>
                  </wp:positionV>
                  <wp:extent cx="4091305" cy="3952875"/>
                  <wp:effectExtent l="0" t="0" r="0" b="0"/>
                  <wp:wrapNone/>
                  <wp:docPr id="1" name="图片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1305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5-17T07:4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