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明阳新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兖州区新兖镇太阳纸业工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霍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明阳新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煤尘、石灰石粉尘、其他粉尘、氢氧化钠、氮氧化物、臭氧、二氧化硫、一氧化碳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4302125</wp:posOffset>
                  </wp:positionV>
                  <wp:extent cx="4047490" cy="3686810"/>
                  <wp:effectExtent l="0" t="0" r="0" b="0"/>
                  <wp:wrapNone/>
                  <wp:docPr id="1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5-17T07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