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茂鑫贸易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付村街道前寨村振兴路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罗忠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茂鑫贸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其他粉尘、氮氧化物、一氧化碳、高温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