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恒茂塑料包装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经济开发区塑料包装园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徐盛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恒茂塑料包装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聚氯乙烯粉尘、聚乙烯粉尘、氯化氢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5-17T08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