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中国石化销售股份有限公司山东济宁石油分公司曲阜中央仓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曲阜市经济开发区电缆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国栋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中国石化销售股份有限公司山东济宁石油分公司曲阜中央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高温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8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