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辰大磨料磨具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任城区二十里铺经济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恩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辰大磨料磨具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氧化铝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drawing>
                <wp:inline distT="0" distB="0" distL="0" distR="0">
                  <wp:extent cx="4178300" cy="376491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lang w:eastAsia="zh-CN"/>
              </w:rPr>
              <w:drawing>
                <wp:inline distT="0" distB="0" distL="0" distR="0">
                  <wp:extent cx="4186555" cy="41281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3997960</wp:posOffset>
                  </wp:positionV>
                  <wp:extent cx="4319270" cy="3904615"/>
                  <wp:effectExtent l="0" t="0" r="0" b="0"/>
                  <wp:wrapNone/>
                  <wp:docPr id="3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10380" cy="395605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038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01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