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荟荃精细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邹城市工业园区坤龙路东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强海州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恒信荟荃精细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甲醇、氢氧化钠、硫酸、甲醛、盐酸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953000" cy="384556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color w:val="000000"/>
                <w:lang w:eastAsia="zh-CN"/>
              </w:rPr>
              <w:drawing>
                <wp:inline distT="0" distB="0" distL="0" distR="0">
                  <wp:extent cx="4959985" cy="427609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98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54965</wp:posOffset>
                  </wp:positionV>
                  <wp:extent cx="4483735" cy="3465830"/>
                  <wp:effectExtent l="0" t="0" r="0" b="0"/>
                  <wp:wrapNone/>
                  <wp:docPr id="3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3398520</wp:posOffset>
                  </wp:positionV>
                  <wp:extent cx="4509770" cy="4526280"/>
                  <wp:effectExtent l="0" t="0" r="0" b="0"/>
                  <wp:wrapNone/>
                  <wp:docPr id="4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7-19T0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