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泓泰纺织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欢城镇常口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李宗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泓泰纺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505960" cy="369951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00880" cy="413258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880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6430</wp:posOffset>
                  </wp:positionH>
                  <wp:positionV relativeFrom="paragraph">
                    <wp:posOffset>4001135</wp:posOffset>
                  </wp:positionV>
                  <wp:extent cx="4318000" cy="3960495"/>
                  <wp:effectExtent l="0" t="0" r="0" b="0"/>
                  <wp:wrapNone/>
                  <wp:docPr id="3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05935" cy="394652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