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永生塑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马坡镇临荷路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梅英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永生塑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187190" cy="406654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4495" cy="415163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271135" cy="689419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689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