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晟生物技术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泗水县经济开发区泉福路西与圣和路交汇处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晟生物技术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氢氧化钠、氮氧化物、氨、硫化氢、盐酸、臭氧、过氧化氢、一氧化碳、紫外辐射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329430" cy="366712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4350" cy="429831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29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51020" cy="364998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64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3808730</wp:posOffset>
                  </wp:positionV>
                  <wp:extent cx="4376420" cy="4104005"/>
                  <wp:effectExtent l="0" t="0" r="0" b="0"/>
                  <wp:wrapNone/>
                  <wp:docPr id="4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31T09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