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联混凝土有限公司汶上分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汶上县汶上街道周村西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梁长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2021022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联混凝土有限公司汶上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8595" cy="688784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688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3942715</wp:posOffset>
                  </wp:positionV>
                  <wp:extent cx="4398010" cy="3898900"/>
                  <wp:effectExtent l="0" t="0" r="0" b="0"/>
                  <wp:wrapNone/>
                  <wp:docPr id="2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43400" cy="377952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3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