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诚林绿色板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泰康街南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杨永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诚林绿色板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25730</wp:posOffset>
                  </wp:positionV>
                  <wp:extent cx="5266690" cy="3594100"/>
                  <wp:effectExtent l="0" t="0" r="0" b="0"/>
                  <wp:wrapNone/>
                  <wp:docPr id="1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3795395</wp:posOffset>
                  </wp:positionV>
                  <wp:extent cx="5266690" cy="3603625"/>
                  <wp:effectExtent l="0" t="0" r="0" b="0"/>
                  <wp:wrapNone/>
                  <wp:docPr id="2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27305</wp:posOffset>
                  </wp:positionV>
                  <wp:extent cx="5266690" cy="3584575"/>
                  <wp:effectExtent l="0" t="0" r="0" b="0"/>
                  <wp:wrapNone/>
                  <wp:docPr id="3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3776345</wp:posOffset>
                  </wp:positionV>
                  <wp:extent cx="5266690" cy="3707765"/>
                  <wp:effectExtent l="0" t="0" r="0" b="0"/>
                  <wp:wrapNone/>
                  <wp:docPr id="4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