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富创玩具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留庄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留庄二村省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孙国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富创玩具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341495" cy="3883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0705" cy="3844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329565</wp:posOffset>
                  </wp:positionV>
                  <wp:extent cx="4252595" cy="4202430"/>
                  <wp:effectExtent l="0" t="0" r="0" b="0"/>
                  <wp:wrapNone/>
                  <wp:docPr id="3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420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4184015</wp:posOffset>
                  </wp:positionV>
                  <wp:extent cx="4291965" cy="3686175"/>
                  <wp:effectExtent l="0" t="0" r="0" b="0"/>
                  <wp:wrapNone/>
                  <wp:docPr id="4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