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众鑫包装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经济开发区塑料工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郭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众鑫包装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乙烯粉尘、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359275" cy="433324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433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04360" cy="3639185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3761740</wp:posOffset>
                  </wp:positionV>
                  <wp:extent cx="4907915" cy="4018280"/>
                  <wp:effectExtent l="0" t="0" r="0" b="0"/>
                  <wp:wrapNone/>
                  <wp:docPr id="3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91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911090" cy="365442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1090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13T03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