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翔宇毛绒玩具股份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留庄镇留庄二村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张可柱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翔宇毛绒玩具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棉尘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3644900</wp:posOffset>
                  </wp:positionV>
                  <wp:extent cx="5266690" cy="3536315"/>
                  <wp:effectExtent l="0" t="0" r="0" b="0"/>
                  <wp:wrapNone/>
                  <wp:docPr id="1" name="图片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3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66055" cy="35077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50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427990</wp:posOffset>
                  </wp:positionV>
                  <wp:extent cx="5266690" cy="3556000"/>
                  <wp:effectExtent l="0" t="0" r="0" b="0"/>
                  <wp:wrapNone/>
                  <wp:docPr id="3" name="图片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5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3672205</wp:posOffset>
                  </wp:positionV>
                  <wp:extent cx="5266690" cy="3603625"/>
                  <wp:effectExtent l="0" t="0" r="0" b="0"/>
                  <wp:wrapNone/>
                  <wp:docPr id="4" name="图片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60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4-08-13T07:0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