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创联建材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付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街道班村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杜洪思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创联建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石灰石粉尘、电焊烟尘、锰及其化合物、氮氧化物、臭氧、二氧化硫、一氧化碳、紫外辐射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479925" cy="414591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925" cy="414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11040" cy="388112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388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421505" cy="390906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4013200</wp:posOffset>
                  </wp:positionV>
                  <wp:extent cx="4425315" cy="3768090"/>
                  <wp:effectExtent l="0" t="0" r="0" b="0"/>
                  <wp:wrapNone/>
                  <wp:docPr id="4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3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