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荣伟玩具厂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两城镇东单后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卞荣伟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两城荣伟玩具厂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3994785</wp:posOffset>
                  </wp:positionV>
                  <wp:extent cx="5266690" cy="3498215"/>
                  <wp:effectExtent l="0" t="0" r="0" b="0"/>
                  <wp:wrapNone/>
                  <wp:docPr id="1" name="图片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49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6055" cy="3821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82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-120015</wp:posOffset>
                  </wp:positionV>
                  <wp:extent cx="5266690" cy="4060190"/>
                  <wp:effectExtent l="0" t="0" r="0" b="0"/>
                  <wp:wrapNone/>
                  <wp:docPr id="3" name="图片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406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4045585</wp:posOffset>
                  </wp:positionV>
                  <wp:extent cx="5266690" cy="3631565"/>
                  <wp:effectExtent l="0" t="0" r="0" b="0"/>
                  <wp:wrapNone/>
                  <wp:docPr id="4" name="图片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