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乾通建材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兴隆庄镇聚鑫源商贸城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程浩然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乾通建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405630" cy="3943985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4840" cy="401891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785235</wp:posOffset>
                  </wp:positionV>
                  <wp:extent cx="4382770" cy="3890645"/>
                  <wp:effectExtent l="0" t="0" r="0" b="0"/>
                  <wp:wrapNone/>
                  <wp:docPr id="3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69435" cy="3664585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