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顺通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两城镇两城四村新济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治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顺通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34925</wp:posOffset>
                  </wp:positionV>
                  <wp:extent cx="5328920" cy="3714115"/>
                  <wp:effectExtent l="0" t="0" r="0" b="0"/>
                  <wp:wrapNone/>
                  <wp:docPr id="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900170</wp:posOffset>
                  </wp:positionV>
                  <wp:extent cx="5328920" cy="3980815"/>
                  <wp:effectExtent l="0" t="0" r="0" b="0"/>
                  <wp:wrapNone/>
                  <wp:docPr id="2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