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金乡中联混凝土有限公司鱼台分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鱼台县唐马镇政府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路西、泉清加油站南邻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宁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金乡中联混凝土有限公司鱼台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工频电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4513580" cy="4062730"/>
                  <wp:effectExtent l="0" t="0" r="0" b="0"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3580" cy="406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537075" cy="4032250"/>
                  <wp:effectExtent l="0" t="0" r="0" b="0"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403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8975</wp:posOffset>
                  </wp:positionH>
                  <wp:positionV relativeFrom="paragraph">
                    <wp:posOffset>358775</wp:posOffset>
                  </wp:positionV>
                  <wp:extent cx="4277360" cy="3776345"/>
                  <wp:effectExtent l="0" t="0" r="0" b="0"/>
                  <wp:wrapNone/>
                  <wp:docPr id="3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7360" cy="377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3768090</wp:posOffset>
                  </wp:positionV>
                  <wp:extent cx="4300855" cy="4204970"/>
                  <wp:effectExtent l="0" t="0" r="0" b="0"/>
                  <wp:wrapNone/>
                  <wp:docPr id="4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0855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