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中广新能源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两城镇北薄东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陈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50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中广新能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92075</wp:posOffset>
                  </wp:positionV>
                  <wp:extent cx="5266690" cy="3536315"/>
                  <wp:effectExtent l="0" t="0" r="0" b="0"/>
                  <wp:wrapNone/>
                  <wp:docPr id="1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3737610</wp:posOffset>
                  </wp:positionV>
                  <wp:extent cx="5280660" cy="3469005"/>
                  <wp:effectExtent l="0" t="0" r="0" b="0"/>
                  <wp:wrapNone/>
                  <wp:docPr id="2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66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65405</wp:posOffset>
                  </wp:positionV>
                  <wp:extent cx="5266690" cy="3727450"/>
                  <wp:effectExtent l="0" t="0" r="0" b="0"/>
                  <wp:wrapNone/>
                  <wp:docPr id="3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3889375</wp:posOffset>
                  </wp:positionV>
                  <wp:extent cx="5266690" cy="3650615"/>
                  <wp:effectExtent l="0" t="0" r="0" b="0"/>
                  <wp:wrapNone/>
                  <wp:docPr id="4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