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大卫生态食品工业股份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微山县付村镇班村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杜洪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17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大卫生态食品工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高温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274185" cy="4326255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07840" cy="3736340"/>
                  <wp:effectExtent l="0" t="0" r="0" b="0"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784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272405" cy="6898005"/>
                  <wp:effectExtent l="0" t="0" r="0" b="0"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689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20T07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