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贵玉复合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付村镇矿北工业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良营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贵玉复合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钠、盐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760595" cy="392112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0" cy="383603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276860</wp:posOffset>
                  </wp:positionV>
                  <wp:extent cx="4321810" cy="3940175"/>
                  <wp:effectExtent l="0" t="0" r="0" b="0"/>
                  <wp:wrapNone/>
                  <wp:docPr id="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3834130</wp:posOffset>
                  </wp:positionV>
                  <wp:extent cx="4353560" cy="4058920"/>
                  <wp:effectExtent l="0" t="0" r="0" b="0"/>
                  <wp:wrapNone/>
                  <wp:docPr id="4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405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