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宝硕生物科技包装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经济开发区夏阳东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渠立群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宝硕生物科技包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53230" cy="378841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4025" cy="383222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264160</wp:posOffset>
                  </wp:positionV>
                  <wp:extent cx="4075430" cy="3753485"/>
                  <wp:effectExtent l="0" t="0" r="0" b="0"/>
                  <wp:wrapNone/>
                  <wp:docPr id="3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3630295</wp:posOffset>
                  </wp:positionV>
                  <wp:extent cx="4133215" cy="4260215"/>
                  <wp:effectExtent l="0" t="0" r="0" b="0"/>
                  <wp:wrapNone/>
                  <wp:docPr id="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426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