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世纪矿山机电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邹城科创大学科技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宋照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世纪矿山机电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氮氧化物、臭氧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丙烯酸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251325" cy="3907790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325" cy="390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43070" cy="3978910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397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3759200</wp:posOffset>
                  </wp:positionV>
                  <wp:extent cx="4236085" cy="4208145"/>
                  <wp:effectExtent l="0" t="0" r="0" b="0"/>
                  <wp:wrapNone/>
                  <wp:docPr id="3" name="图片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085" cy="420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231005" cy="3667760"/>
                  <wp:effectExtent l="0" t="0" r="0" b="0"/>
                  <wp:docPr id="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005" cy="366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20T07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