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济矿民生煤化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金乡县胡集镇济宁化学工业开发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李胜梁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济矿民生煤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煤尘、其他粉尘、电焊烟尘、锰及其化合物、氨、氮氧化物、氰化氢、硫酸、二氧化硫、硫化氢、盐酸、臭氧、萘、苯酚、苯、甲苯、二甲苯、一氧化碳、紫外辐射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31T06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