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兴隆山塑编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兴隆庄街道办事处岗头村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魏海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兴隆山塑编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