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山商品混凝土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经济开发区疃里镇盛庄村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聂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山商品混凝土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23825</wp:posOffset>
                  </wp:positionV>
                  <wp:extent cx="3679190" cy="4229735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4116070</wp:posOffset>
                  </wp:positionV>
                  <wp:extent cx="5266690" cy="3950335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9-03T00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