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鸿程金属铸造厂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韩庄镇性义西村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西侧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褚磊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鸿程金属铸造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电焊烟尘、其他粉尘、锰及其化合物、氮氧化物、臭氧、一氧化碳、紫外辐射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9-12T10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