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履带底盘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国际事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蔚方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履带底盘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甲醇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255905</wp:posOffset>
                  </wp:positionV>
                  <wp:extent cx="4299585" cy="4233545"/>
                  <wp:effectExtent l="0" t="0" r="0" b="0"/>
                  <wp:wrapNone/>
                  <wp:docPr id="1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12T10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