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金科星机电股份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邹城市中心机电产业园华润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朱帅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金科星机电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电焊烟尘、其他粉尘、锰及其化合物、氮氧化物、臭氧、苯、甲苯、二甲苯、乙酸丁酯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9-12T10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