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鹍鹏钙业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两城乡两城一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作鹏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鹍鹏钙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煤尘、石灰石粉尘、氧化钙、氮氧化物、二氧化硫、一氧化碳、二氧化碳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9-12T11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