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晨阳新型碳材料股份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任城区二十里铺姜庙村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国道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田业来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晨阳新型碳材料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氮氧化物、二氧化硫、一氧化碳、工频电场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9-12T11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