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双华木业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西平乡东明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韩俊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双华木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木粉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2981325" cy="3976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397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59125" cy="3917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391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4-09-13T02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