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东辉铸造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西平乡工业园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周贺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东辉铸造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氧化铝粉尘、铝合金粉尘、一氧化碳、高温、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03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464050" cy="45275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452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4501515" cy="3376295"/>
                  <wp:effectExtent l="0" t="0" r="0" b="0"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1515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a1"/>
    <w:family w:val="roma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Char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ascii="Times New Roman" w:hAnsi="Times New Roman" w:cs="宋体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;仿宋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Å  冯 shū 昊 №½</cp:lastModifiedBy>
  <dcterms:modified xsi:type="dcterms:W3CDTF">2024-09-14T00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