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格润木业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西平乡东明村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魏衍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格润木业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木粉尘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4415790" cy="331279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5790" cy="331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3162935" cy="421894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421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80"/>
    <w:family w:val="roma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Times New Roman" w:hAnsi="Times New Roman" w:cs="宋体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Å  冯 shū 昊 №½</cp:lastModifiedBy>
  <dcterms:modified xsi:type="dcterms:W3CDTF">2024-09-13T07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