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金乡县金兴路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金乡县金乡街道殷庄村花园煤矿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45.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春秋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潍坊优立速加油站管理服务有限公司金乡县金兴路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71755</wp:posOffset>
                  </wp:positionV>
                  <wp:extent cx="3835400" cy="4187825"/>
                  <wp:effectExtent l="0" t="0" r="0" b="0"/>
                  <wp:wrapNone/>
                  <wp:docPr id="1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418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4555</wp:posOffset>
                  </wp:positionH>
                  <wp:positionV relativeFrom="paragraph">
                    <wp:posOffset>4069715</wp:posOffset>
                  </wp:positionV>
                  <wp:extent cx="3797300" cy="3845560"/>
                  <wp:effectExtent l="0" t="0" r="0" b="0"/>
                  <wp:wrapNone/>
                  <wp:docPr id="2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384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9-28T01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