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市天同化工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曲阜市鲁城街道葛庄老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孔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5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市天同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二氧化碳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9-27T07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