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泗水丰田农药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泗水县柘沟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钱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泗水丰田农药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84500" cy="369824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959100" cy="3748405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10-10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