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硕鹏贸易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傅村街道滨湖路班村铁道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宋丙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硕鹏贸易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煤尘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16T06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