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泰达锻造股份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济宁市兖州区小孟镇工业园区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宋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时宜牛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泰达锻造股份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其他粉尘、工频电场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0Hz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、高温、噪声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10-16T06:4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