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岱庄能源集团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欢城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凤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岱庄能源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6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