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运河化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任城区廿里铺李林村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荣现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运河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甲苯、二甲苯、甲醇、异丙醇、乙酸丁酯、乙酸乙酯、乙酸丙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8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