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淄博悦永节能材料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淄博市沂源县鲁村镇三黄沟村村民委员会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淄博悦永节能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人造矿物纤维绝热棉粉尘、木粉尘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0-16T07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