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闵力塑编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崮山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闵力塑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6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