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泰丰惠达经贸有限公司泰丰加油站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新泰市翟镇工业园区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陈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时宜牛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泰丰惠达经贸有限公司泰丰加油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苯、甲苯、二甲苯、溶剂汽油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12495</wp:posOffset>
                  </wp:positionH>
                  <wp:positionV relativeFrom="paragraph">
                    <wp:posOffset>4124325</wp:posOffset>
                  </wp:positionV>
                  <wp:extent cx="3839210" cy="3748405"/>
                  <wp:effectExtent l="0" t="0" r="0" b="0"/>
                  <wp:wrapNone/>
                  <wp:docPr id="1" name="图片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9210" cy="374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10-28T01:2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