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钰原石化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高新区接庄街道济岚公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苏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钰原石化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8325" cy="414464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414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65755" cy="38227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07T03:1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