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鱼供六号石油化工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鱼台县罗屯乡罗屯村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鱼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罗屯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路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勾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鱼供六号石油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088005" cy="41167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411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95270" cy="37274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372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07T03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