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星源矿山设备集团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经济开发区西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欣欣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星源矿山设备集团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其他粉尘、电焊烟尘、锰及其化合物、氮氧化物、臭氧、甲醛、丙烯酸、苯乙烯、一氧化碳、紫外辐射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51765</wp:posOffset>
                  </wp:positionV>
                  <wp:extent cx="3982085" cy="4074795"/>
                  <wp:effectExtent l="0" t="0" r="0" b="0"/>
                  <wp:wrapNone/>
                  <wp:docPr id="1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3814445</wp:posOffset>
                  </wp:positionV>
                  <wp:extent cx="3982720" cy="4023360"/>
                  <wp:effectExtent l="0" t="0" r="0" b="0"/>
                  <wp:wrapNone/>
                  <wp:docPr id="2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8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