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姬堂村临荷公路泗河大桥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房珊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